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27"/>
        <w:gridCol w:w="2965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/>
              <w:object w:dxaOrig="1799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7.95pt;height:88.05pt" filled="f" o:ole="">
                  <v:imagedata r:id="rId3" o:title=""/>
                </v:shape>
                <o:OLEObject Type="Embed" ProgID="" ShapeID="ole_rId2" DrawAspect="Content" ObjectID="_1170801385" r:id="rId2"/>
              </w:object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66FF"/>
                <w:sz w:val="22"/>
                <w:szCs w:val="22"/>
              </w:rPr>
              <w:t>EVENEMENTIEL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66FF"/>
                <w:sz w:val="20"/>
                <w:szCs w:val="20"/>
              </w:rPr>
              <w:t>ATELIERS/ PODIU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color w:val="3366FF"/>
                <w:sz w:val="20"/>
                <w:szCs w:val="20"/>
              </w:rPr>
              <w:t>CEREMONIES/FINAL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66FF"/>
                <w:sz w:val="22"/>
                <w:szCs w:val="22"/>
              </w:rPr>
              <w:t xml:space="preserve">MULHOUSE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3366FF"/>
                <w:sz w:val="22"/>
                <w:szCs w:val="22"/>
              </w:rPr>
              <w:t>23 24 25 AVRIL 2011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5809615</wp:posOffset>
                  </wp:positionH>
                  <wp:positionV relativeFrom="paragraph">
                    <wp:posOffset>635</wp:posOffset>
                  </wp:positionV>
                  <wp:extent cx="1701165" cy="1800225"/>
                  <wp:effectExtent l="0" t="0" r="0" b="0"/>
                  <wp:wrapNone/>
                  <wp:docPr id="1" name="RNS2011LOGOMulhouseCMJNModifLucasR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NS2011LOGOMulhouseCMJNModifLucasR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5809615</wp:posOffset>
                  </wp:positionH>
                  <wp:positionV relativeFrom="paragraph">
                    <wp:posOffset>635</wp:posOffset>
                  </wp:positionV>
                  <wp:extent cx="1701165" cy="1800225"/>
                  <wp:effectExtent l="0" t="0" r="0" b="0"/>
                  <wp:wrapNone/>
                  <wp:docPr id="2" name="RNS2011LOGOMulhouseCMJNModifLucasR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NS2011LOGOMulhouseCMJNModifLucasR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5809615</wp:posOffset>
                  </wp:positionH>
                  <wp:positionV relativeFrom="paragraph">
                    <wp:posOffset>635</wp:posOffset>
                  </wp:positionV>
                  <wp:extent cx="1701165" cy="1800225"/>
                  <wp:effectExtent l="0" t="0" r="0" b="0"/>
                  <wp:wrapNone/>
                  <wp:docPr id="3" name="RNS2011LOGOMulhouseCMJNModifLucasR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NS2011LOGOMulhouseCMJNModifLucasR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5809615</wp:posOffset>
                  </wp:positionH>
                  <wp:positionV relativeFrom="paragraph">
                    <wp:posOffset>635</wp:posOffset>
                  </wp:positionV>
                  <wp:extent cx="1701165" cy="1800225"/>
                  <wp:effectExtent l="0" t="0" r="0" b="0"/>
                  <wp:wrapNone/>
                  <wp:docPr id="4" name="RNS2011LOGOMulhouseCMJNModifLucasR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NS2011LOGOMulhouseCMJNModifLucasR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5809615</wp:posOffset>
                  </wp:positionH>
                  <wp:positionV relativeFrom="paragraph">
                    <wp:posOffset>635</wp:posOffset>
                  </wp:positionV>
                  <wp:extent cx="1701165" cy="1800225"/>
                  <wp:effectExtent l="0" t="0" r="0" b="0"/>
                  <wp:wrapNone/>
                  <wp:docPr id="5" name="RNS2011LOGOMulhouseCMJNModifLucasR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NS2011LOGOMulhouseCMJNModifLucasR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5809615</wp:posOffset>
                  </wp:positionH>
                  <wp:positionV relativeFrom="paragraph">
                    <wp:posOffset>635</wp:posOffset>
                  </wp:positionV>
                  <wp:extent cx="1701165" cy="1800225"/>
                  <wp:effectExtent l="0" t="0" r="0" b="0"/>
                  <wp:wrapNone/>
                  <wp:docPr id="6" name="RNS2011LOGOMulhouseCMJNModifLucasR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NS2011LOGOMulhouseCMJNModifLucasR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46355</wp:posOffset>
                  </wp:positionV>
                  <wp:extent cx="1485900" cy="1056005"/>
                  <wp:effectExtent l="0" t="0" r="0" b="0"/>
                  <wp:wrapNone/>
                  <wp:docPr id="7" name="RNS2011LOGOMulhouseCMJNModifLucasR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NS2011LOGOMulhouseCMJNModifLucasR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467"/>
        <w:gridCol w:w="2783"/>
        <w:gridCol w:w="3127"/>
      </w:tblGrid>
      <w:tr>
        <w:trPr>
          <w:trHeight w:val="741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Nom du  responsabl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Nom du group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Nombre de personn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ordonnées téléphoniqu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Quelles sont vos motivations pour participer aux animations de la rns ?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ésentez vous en quelques lignes  et citez vos références scèniques  depuis l’existence de votre  groupe 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amedi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imanch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15H00-19H00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enre de pres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danse, chant, sketch .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itre 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itre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ù souhaiterez vous intervenir ?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omic Sans MS" w:ascii="Comic Sans MS" w:hAnsi="Comic Sans MS"/>
              </w:rPr>
              <w:fldChar w:fldCharType="separate"/>
            </w:r>
            <w:bookmarkStart w:id="0" w:name="__Fieldmark__19_4002663977"/>
            <w:bookmarkStart w:id="1" w:name="__Fieldmark__19_4002663977"/>
            <w:bookmarkEnd w:id="1"/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cérémonie d’ouvertur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omic Sans MS" w:ascii="Comic Sans MS" w:hAnsi="Comic Sans MS"/>
              </w:rPr>
              <w:fldChar w:fldCharType="separate"/>
            </w:r>
            <w:bookmarkStart w:id="2" w:name="__Fieldmark__20_4002663977"/>
            <w:bookmarkStart w:id="3" w:name="__Fieldmark__20_4002663977"/>
            <w:bookmarkEnd w:id="3"/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podium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omic Sans MS" w:ascii="Comic Sans MS" w:hAnsi="Comic Sans MS"/>
              </w:rPr>
              <w:fldChar w:fldCharType="separate"/>
            </w:r>
            <w:bookmarkStart w:id="4" w:name="__Fieldmark__21_4002663977"/>
            <w:bookmarkStart w:id="5" w:name="__Fieldmark__21_4002663977"/>
            <w:bookmarkEnd w:id="5"/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place de la réunion</w:t>
            </w:r>
          </w:p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omic Sans MS" w:ascii="Comic Sans MS" w:hAnsi="Comic Sans MS"/>
              </w:rPr>
              <w:fldChar w:fldCharType="separate"/>
            </w:r>
            <w:bookmarkStart w:id="6" w:name="__Fieldmark__22_4002663977"/>
            <w:bookmarkStart w:id="7" w:name="__Fieldmark__22_4002663977"/>
            <w:bookmarkEnd w:id="7"/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ardin botanique et zoologique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omic Sans MS" w:ascii="Comic Sans MS" w:hAnsi="Comic Sans MS"/>
              </w:rPr>
              <w:fldChar w:fldCharType="separate"/>
            </w:r>
            <w:bookmarkStart w:id="8" w:name="__Fieldmark__23_4002663977"/>
            <w:bookmarkStart w:id="9" w:name="__Fieldmark__23_4002663977"/>
            <w:bookmarkEnd w:id="9"/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cérémonie de clôture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Veuillez retourner votre fiche </w:t>
      </w:r>
      <w:hyperlink r:id="rId11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r.elysette@gmail.com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mailto:r.elysette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55:00Z</dcterms:created>
  <dc:creator>pr</dc:creator>
  <dc:description/>
  <dc:language>en-US</dc:language>
  <cp:lastModifiedBy>NATHALIE</cp:lastModifiedBy>
  <dcterms:modified xsi:type="dcterms:W3CDTF">2011-02-17T23:55:00Z</dcterms:modified>
  <cp:revision>2</cp:revision>
  <dc:subject/>
  <dc:title/>
</cp:coreProperties>
</file>