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603"/>
        <w:gridCol w:w="1262"/>
        <w:gridCol w:w="1263"/>
        <w:gridCol w:w="1280"/>
        <w:gridCol w:w="1244"/>
        <w:gridCol w:w="1263"/>
      </w:tblGrid>
      <w:tr>
        <w:trPr>
          <w:trHeight w:val="449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CLASSEMENT AUX POINT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HARTMANN Johann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ANDRIAVAHIMANGA Fanir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AKOTOVAZAHA Miarinos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EUR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HARTMANN Gabri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LACOUTURE Emeric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ANDRIAMIHAJA Luc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49:00Z</dcterms:created>
  <dc:creator>cfai</dc:creator>
  <dc:description/>
  <cp:keywords/>
  <dc:language>en-US</dc:language>
  <cp:lastModifiedBy>Lia</cp:lastModifiedBy>
  <dcterms:modified xsi:type="dcterms:W3CDTF">2013-05-17T12:35:00Z</dcterms:modified>
  <cp:revision>2</cp:revision>
  <dc:subject/>
  <dc:title>CLASSEMENT AUX POINTS</dc:title>
</cp:coreProperties>
</file>