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iminatoires et finales : dimanche à partir de 10H00, les catégories jeunes en premier.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MPETITIONS KARATE  R.N.S. 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ES D’ÂGES ET DE POIDS « KUMITE 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-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-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-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-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 et 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ur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 minute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</w:t>
            </w:r>
            <w:r>
              <w:rPr>
                <w:color w:val="FF0000"/>
              </w:rPr>
              <w:t>. 3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 Finales 4 min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ids 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min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7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8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4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3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1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8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kg et +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ids 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2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0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7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7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3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8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5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6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4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 kg et +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Arbitrage suivant les règles de la Fédération Mondiale de Karaté-D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EGORIES D’ÂGES « KATA</w:t>
      </w:r>
      <w:r>
        <w:rPr/>
        <w:t> 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48"/>
        <w:gridCol w:w="1342"/>
        <w:gridCol w:w="1247"/>
        <w:gridCol w:w="1272"/>
        <w:gridCol w:w="1274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émin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culi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-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-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-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-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 et 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atas différents aux 3 premiers tours, puis possibilité de reprise, mais Katas différents à chaque tour supplémentaire.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katas différents aux 5 premiers tours, puis possibilité de reprise, mais Katas différents à chaque tour supplémentaire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DECISION AUX DRAPEAU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KATAS</w:t>
      </w:r>
    </w:p>
    <w:p>
      <w:pPr>
        <w:pStyle w:val="Normal"/>
        <w:jc w:val="center"/>
        <w:rPr/>
      </w:pPr>
      <w:r>
        <w:rPr/>
        <w:t>Etablie dans un souci d’équilibre et de nivea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30"/>
        <w:gridCol w:w="1263"/>
        <w:gridCol w:w="1040"/>
        <w:gridCol w:w="293"/>
        <w:gridCol w:w="694"/>
        <w:gridCol w:w="640"/>
        <w:gridCol w:w="310"/>
        <w:gridCol w:w="1024"/>
      </w:tblGrid>
      <w:tr>
        <w:trPr>
          <w:trHeight w:val="12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ous styles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êmes programmes</w:t>
            </w:r>
          </w:p>
        </w:tc>
      </w:tr>
      <w:tr>
        <w:trPr>
          <w:trHeight w:val="1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TO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HE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HEIA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KKI SHODA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sai Dai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nku Da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5 HEIAN o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IN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kki ou Naifanshin Shod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ssai Dai ou Bassa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nku Dai ou Kushanku ou Kosokun Da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J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hin Se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aif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eiyu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hiso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nser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ipa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rurunf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mpi ou Wanshu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Bassai Dai                11- Ganka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 Bassai Sho               12- J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- Kanku Dai               13- Sochi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 Kanku Sho               14- Nijushio Sh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5- Tekki Shodan          15- Gojushio Da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- Tekki Nidan            16- Gojushio Sh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- Tekki Sandan         17- Chint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- Hangetsu                18- Unsu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- Jitte                        19- Meikyo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- Empi                      20- Wankan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21- Jiin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DO R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fanchi shod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hank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Kushanku                   7- Roha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Naifanchi                    8- Wansh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Seishan                       9- J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 Chinto                       10- Jitt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Bassaî                        11- Supaimpe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 Niseishi                     12- Uns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+… Kunp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JU R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Ich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yunch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Ich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yu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soch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Sanser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 Sanchin                               7- Kururunf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2- Saifa                                     8- Seisa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 Seiyunchin                          9- Suparimpe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 Shisochin                           10- Tensh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Sanser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 Seipa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TO RY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 Se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fanchi shod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i Da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kun Da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f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enchi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 Sei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ITT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Kosokun Sh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ifan-chin Nidan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ururunfa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ION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Kosokun- Shih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-Naifan-chin San-dan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uparimpei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IIN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hint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OYAGI (Seiryu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Hakucho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atsukaze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hinte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yuroku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ach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Wanshu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eienchin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Nipaipo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Heik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Roh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ochin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anchin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aik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Bassai D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Niseishi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Tensho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nnan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Bassai sho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Gojushi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eipai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nnanko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Tomari Bass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Unsu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anseru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apuren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atsumura Bass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eisan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aif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Chantany-ara Kushan-k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Kosukun Dai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Naifanchin Shodan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hisoch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7:00Z</dcterms:created>
  <dc:creator>Tsiory</dc:creator>
  <dc:description/>
  <dc:language>en-US</dc:language>
  <cp:lastModifiedBy>oandriamasilalao</cp:lastModifiedBy>
  <dcterms:modified xsi:type="dcterms:W3CDTF">2015-02-09T12:17:00Z</dcterms:modified>
  <cp:revision>2</cp:revision>
  <dc:subject/>
  <dc:title/>
</cp:coreProperties>
</file>