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FITSIPIKA FIFANINANANA KABARY RNS LYON 2016</w:t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I – NY FEPETR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Andininy 1:</w:t>
      </w:r>
      <w:r>
        <w:rPr>
          <w:rFonts w:cs="Calibri"/>
          <w:sz w:val="24"/>
          <w:szCs w:val="24"/>
          <w:lang w:val="en-US"/>
        </w:rPr>
        <w:t xml:space="preserve"> Natao ho an’ny olon-drehetra ny fifaninanana, ny olona tsirairay mihitsy no manolotra ny tenany amin’ny alalan’ny fisoratana anaran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And. 2</w:t>
      </w:r>
      <w:r>
        <w:rPr>
          <w:rFonts w:cs="Calibri"/>
          <w:sz w:val="24"/>
          <w:szCs w:val="24"/>
          <w:lang w:val="en-US"/>
        </w:rPr>
        <w:t xml:space="preserve">: Ny fomba fisoratana anarana dia amin’ny alalan’ny mailaka amin’ity adiresy ity : </w:t>
      </w:r>
      <w:hyperlink r:id="rId2">
        <w:r>
          <w:rPr>
            <w:rStyle w:val="InternetLink"/>
            <w:rFonts w:cs="Calibri"/>
            <w:sz w:val="24"/>
            <w:szCs w:val="24"/>
            <w:lang w:val="en-US"/>
          </w:rPr>
          <w:t>fimpima.frantsa@gmail.com</w:t>
        </w:r>
      </w:hyperlink>
      <w:r>
        <w:rPr>
          <w:rFonts w:cs="Calibri"/>
          <w:sz w:val="24"/>
          <w:szCs w:val="24"/>
          <w:lang w:val="en-US"/>
        </w:rPr>
        <w:t>, sy eny antearana, alohan’ny fiofanana antselika ny sabotsy 26 martsa, mialoha amin’ny 1ora sy sasan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n-US"/>
        </w:rPr>
        <w:t>And 3:</w:t>
      </w:r>
      <w:r>
        <w:rPr>
          <w:rFonts w:cs="Calibri"/>
          <w:sz w:val="24"/>
          <w:szCs w:val="24"/>
          <w:lang w:val="en-US"/>
        </w:rPr>
        <w:t xml:space="preserve"> Anarana - taona - telefaonina -  adiresy mailaka no fara-fahakeliny tokony ho voaray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n-US"/>
        </w:rPr>
        <w:t xml:space="preserve">And 4: </w:t>
      </w:r>
      <w:r>
        <w:rPr>
          <w:rFonts w:cs="Calibri"/>
          <w:sz w:val="24"/>
          <w:szCs w:val="24"/>
          <w:lang w:val="en-US"/>
        </w:rPr>
        <w:t>Lohahevitry ny fifaninanana : “</w:t>
      </w:r>
      <w:r>
        <w:rPr>
          <w:rFonts w:cs="Calibri"/>
          <w:b/>
          <w:sz w:val="24"/>
          <w:szCs w:val="24"/>
          <w:lang w:val="en-US"/>
        </w:rPr>
        <w:t>Ny kolontsaina sy ny soatoavina malagasy aty am-pitan-dranomasin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”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And. 5: </w:t>
      </w:r>
      <w:r>
        <w:rPr>
          <w:rFonts w:cs="Calibri"/>
          <w:sz w:val="24"/>
          <w:szCs w:val="24"/>
          <w:lang w:val="en-US"/>
        </w:rPr>
        <w:t>Hatao mandritra ny RNS, Palais des Sports de Gerland Lyon, ny  asabotsy 26 martsa ny fifaninanana, amin’ny 5 ora hariva ny fifanintsanana. Ny famarana kosa dia mandritry ny lanonana “Alin’ny Kolontsaina RNS”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II – NY MPITSAR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And. 6</w:t>
      </w:r>
      <w:r>
        <w:rPr>
          <w:rFonts w:cs="Calibri"/>
          <w:sz w:val="24"/>
          <w:szCs w:val="24"/>
          <w:lang w:val="en-US"/>
        </w:rPr>
        <w:t>: Olona 3 tendren’ny FI.MPI.MA. sy ny CEN ny mpitsar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And. 7</w:t>
      </w:r>
      <w:r>
        <w:rPr>
          <w:rFonts w:cs="Calibri"/>
          <w:sz w:val="24"/>
          <w:szCs w:val="24"/>
          <w:lang w:val="en-US"/>
        </w:rPr>
        <w:t>: Tsy azo iadian-kevitra na iverenana ny fanapahan-kevitry ny Mpitsar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III- NY MPIFANINAN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And. 8:</w:t>
      </w:r>
      <w:r>
        <w:rPr>
          <w:rFonts w:cs="Calibri"/>
          <w:sz w:val="24"/>
          <w:szCs w:val="24"/>
          <w:lang w:val="en-US"/>
        </w:rPr>
        <w:t xml:space="preserve">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Sokajy voalohany:</w:t>
      </w:r>
      <w:r>
        <w:rPr>
          <w:rFonts w:cs="Calibri"/>
          <w:sz w:val="24"/>
          <w:szCs w:val="24"/>
          <w:lang w:val="en-US"/>
        </w:rPr>
        <w:t xml:space="preserve"> Taninketsa 10 ka hatramin’ny 16 tao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n-US"/>
        </w:rPr>
        <w:t>Dingana voalohany :</w:t>
      </w:r>
      <w:r>
        <w:rPr>
          <w:rFonts w:cs="Calibri"/>
          <w:sz w:val="24"/>
          <w:szCs w:val="24"/>
          <w:lang w:val="en-US"/>
        </w:rPr>
        <w:t xml:space="preserve"> Fampisehoana hakingan-tsaina (fanontaniana sy valiny na fanohizana ohabolana na ankamantatra…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Dingana faharoa :</w:t>
      </w:r>
      <w:r>
        <w:rPr>
          <w:rFonts w:cs="Calibri"/>
          <w:sz w:val="24"/>
          <w:szCs w:val="24"/>
          <w:lang w:val="en-US"/>
        </w:rPr>
        <w:t xml:space="preserve"> Antsan-kabary : 3 ka hatramin’ny 5 minitr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Sokajy faharoa:</w:t>
      </w:r>
      <w:r>
        <w:rPr>
          <w:rFonts w:cs="Calibri"/>
          <w:sz w:val="24"/>
          <w:szCs w:val="24"/>
          <w:lang w:val="en-US"/>
        </w:rPr>
        <w:t xml:space="preserve"> Tanora sy  Olon-dehibe: 16 taona miakatra no ekena hifaninana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2 ka hatramin’ny 7 no isan’ny mpandray anjara miaraka ka 1 mikabary, mpandray anjara fototra fa ny ambiny mandravaka ny sehatra (mpitendry zava-maneno, mpandihy, mpihira, mpanao fihetsika,…), 10 ka hatramin’ny 20mn no faharetany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And. 9:</w:t>
      </w:r>
      <w:r>
        <w:rPr>
          <w:rFonts w:cs="Calibri"/>
          <w:sz w:val="24"/>
          <w:szCs w:val="24"/>
          <w:lang w:val="en-US"/>
        </w:rPr>
        <w:t xml:space="preserve"> Anjaran’ny Mpifaninana ny manao izay mahamendrika azy eo anatrehan’ireo Mpitsara ka handresena lahatra azy ire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n-US"/>
        </w:rPr>
        <w:t>IV – LOKA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And. 10: </w:t>
      </w:r>
      <w:r>
        <w:rPr>
          <w:rFonts w:cs="Calibri"/>
          <w:sz w:val="24"/>
          <w:szCs w:val="24"/>
          <w:lang w:val="en-US"/>
        </w:rPr>
        <w:t>Hisy ny mari-pankasitrahana hatolotra ho an’ny mpandray anjara rehetra izay hozaraina  ny lanonana “Alin’ny Kolontsaina RNS”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And. 11</w:t>
      </w:r>
      <w:r>
        <w:rPr>
          <w:rFonts w:cs="Calibri"/>
          <w:sz w:val="24"/>
          <w:szCs w:val="24"/>
          <w:lang w:val="en-US"/>
        </w:rPr>
        <w:t xml:space="preserve">: Tsy maintsy mpifaninana ihany no misitraka ny loka fa tsy azo soloina olon-kafa.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  <w:t>Laharana iantsoana raha mila fanazavana fanampiny:  06 09 04 40 67  / 06 65 10 55 43 / 06 35 14 88 53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  <w:lang w:val="en-US"/>
        </w:rPr>
      </w:pPr>
      <w:r>
        <w:rPr>
          <w:rFonts w:cs="Calibri"/>
          <w:i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pima.frants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3:53:00Z</dcterms:created>
  <dc:creator>FIMPIMA</dc:creator>
  <dc:description/>
  <cp:keywords/>
  <dc:language>en-US</dc:language>
  <cp:lastModifiedBy>Anatole.art</cp:lastModifiedBy>
  <cp:lastPrinted>2015-03-06T14:58:00Z</cp:lastPrinted>
  <dcterms:modified xsi:type="dcterms:W3CDTF">2016-03-14T23:55:00Z</dcterms:modified>
  <cp:revision>3</cp:revision>
  <dc:subject/>
  <dc:title/>
</cp:coreProperties>
</file>